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建设领域专业技术人员职业资格自查自纠</w:t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承诺书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市住房和城乡建设局 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郑重承诺：本企业自觉遵守有关建造师注册申报的法律、法规和规章，申报资料真实、合法、有效，且按国家有关规定购买了社保，并对提供的全部材料真实性负责，我知道隐瞒有关真实情况和填报虚假资料是严重的违法行为，如有弄虚作假本企业自愿接受建设主管部门依法给予的处罚，承担相关的法律责任，接受各级建设主管部门的通报批评和失信联合惩戒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企业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5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Start w:id="0" w:name="wjmc5"/>
      <w:bookmarkStart w:id="1" w:name="slh"/>
      <w:bookmarkEnd w:id="0"/>
      <w:bookmarkEnd w:id="1"/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2:00Z</dcterms:created>
  <dc:creator>Administrator</dc:creator>
  <dc:description/>
  <cp:keywords/>
  <dc:language>en-US</dc:language>
  <cp:lastModifiedBy>微软用户</cp:lastModifiedBy>
  <cp:lastPrinted>2019-02-28T15:25:00Z</cp:lastPrinted>
  <dcterms:modified xsi:type="dcterms:W3CDTF">2019-03-05T08:12:00Z</dcterms:modified>
  <cp:revision>11</cp:revision>
  <dc:subject/>
  <dc:title/>
</cp:coreProperties>
</file>